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3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80  sayılı kararı ile</w:t>
      </w:r>
      <w:r>
        <w:rPr>
          <w:bCs/>
          <w:sz w:val="24"/>
          <w:szCs w:val="24"/>
        </w:rPr>
        <w:t xml:space="preserve"> Plan ve Bütçe </w:t>
      </w:r>
      <w:r>
        <w:rPr>
          <w:sz w:val="24"/>
          <w:szCs w:val="24"/>
        </w:rPr>
        <w:t>Komisyonu ile Eğitim-Kültür-Gençlik ve Spor</w:t>
      </w:r>
      <w:r>
        <w:rPr>
          <w:bCs/>
          <w:sz w:val="24"/>
          <w:szCs w:val="24"/>
        </w:rPr>
        <w:t xml:space="preserve"> Komisyonu'na müştereken </w:t>
      </w:r>
      <w:r>
        <w:rPr>
          <w:sz w:val="24"/>
          <w:szCs w:val="24"/>
        </w:rPr>
        <w:t>havale edilen,</w:t>
      </w:r>
      <w:r>
        <w:rPr>
          <w:bCs/>
          <w:sz w:val="24"/>
          <w:szCs w:val="24"/>
        </w:rPr>
        <w:t xml:space="preserve"> Yumuktepe Höyüğü Kazı Başkanlığı tarafından Mersin Büyükşehir Belediyesi'nden nakdi olmamak üzere maddi yardım taleb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Yumuktepe Höyüğü Kazı Başkanlığı tarafından Mersin Büyükşehir Belediyesinden nakdi olmamak üzere maddi yardım talep edilmiş (fatura ödemesi, servis aracı temini, işçi maaşı ödemesi, kira ödemesi, yemek yardımı v.b.) 5216 sayılı Büyükşehir Belediye Kanunu’nun, “Büyükşehir Belediyesinin Görev ve Sorumlulukları”nın sayıldığı 7. maddesinin (o) bendinde "Kültür ve tabiat varlıkları ile tarihî dokunun ve kent tarihî bakımından önem taşıyan mekânların ve işlevlerinin korunmasını sağlamak, bu amaçla bakım ve onarımını yapmak, korunması mümkün olmayanları aslına uygun olarak yeniden inşa etmek" denmektedir. Talep edilen kalemlere, 50.000 TL tutarında mali desteğin ayni olarak Büyükşehir Belediye Bütçesinden sağ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6:00Z</cp:lastPrinted>
  <dcterms:modified xsi:type="dcterms:W3CDTF">2015-06-15T12:06:00Z</dcterms:modified>
  <cp:revision>35</cp:revision>
  <dc:subject/>
  <dc:title/>
</cp:coreProperties>
</file>